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MB file system wrapper for AmigaOS, using the AmiTCP V3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briefly describes the SMBFS program, which implements an 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for AmigaOS. This file system can be used to access fil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file servers which implement the SMB protocol, such as '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' or any other platform which supports the free 'Samba' produc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accessed using shell commands such as 'List', the Workbe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uch as 'Directory Opus' as if the file server were a lo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 you need to ge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TCP/IP stack that supports the AmiTCP V3 API, such as 'Miami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ree 'AmiTCP 3.0' release, 'AmiTCP 4.x', 'Miami Deluxe' or '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' and the obligatory networking gear. All these items ne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hape and 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, you need a computer which exports file sharing servic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B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ften helps to have 'Samba' installed on your Amiga, too, as this ca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cking down bugs and obtaining information which SMBFS cannot ob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you need to be proficient in configuring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tack; networking knowledge is definitely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FS requires AmigaOS 2.04 or high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 which computer's files you want to share using the SMBF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at computer must be known by name, it is not sufficient jus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P address. If you know the IP address but cannot refer to the host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n SMBFS will not work. In that case, make sure that you add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ntry referring to the IP address to your TCP/IP stack's h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 "AmiTCP:bin/hosts" file or the corresponding page in the st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user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mputer to connect to must not be too long. If it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6 characters, SMBFS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 which service you want to connect to on the targ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out which services are available on a certain comput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ba 'smbclient' program. For example, if you were to query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by a machine called 'sourcery' you coul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ba:bin/smbclient -L sourc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ight get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interface ip=192.168.0.1 bcast=192.168.0.255 nmask=255.255.2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: Domain=[ARBEITSGRUPPE] OS=[AmigaOS] Server=[Samba 2.0.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name      Typ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      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           Disk      All volum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PC$           IPC       IPC Service (Amiga 3000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sen          Disk      H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r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RY             Amiga 3000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group          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BEITSGRUPPE        SOU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 name to connect to would be "ALL"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 which login name and which password are requir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ared resource, and you need to know the name of the work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e file server is a member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ing and stopping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FS is an uncommon kind of file system in that you do not use the 'M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mount it. In fact, SMBFS is a shell program which can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, using command line parameters to tell it which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But you can also start it from Workbench: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put the program's command line options into icon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should have assemble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 of the computer to connect to;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 of the shared SMB resource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in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asically everything you need to know to continue -- unles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rong, but more on that lat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tart the file system. For example, to connect to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sourcery' and the shared 'all' resource it exports, with tha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member of the workgroup 'Arbeitsgruppe', using the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CGuest' and not providing any password you woul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&gt;NIL: SMBFS Workgroup=Arbeitsgruppe User=PCGuest Service=//sourcery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ause a new device by the name of "SMBFS:" to be mounted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nd directories the 'sourcery' server makes available for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'unmount' the file system? That's very easy, just check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Status' shell command. You might get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1: Loaded as command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2: Loaded as command: Work:Tools/B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3: Loaded as command: Work:Tools/Sas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4: Loaded as command: Work:CyberTools/Cyber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5: Loaded as command: Work:Tools/OpenDevice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6: Loaded as command: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7: Loaded as command: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8: Loaded as command: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9: No comm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10: Loaded as command: SMBFS '//sourcery/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last line describing process number 10: it show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program SMBFS and the name of the SMB share it is connected to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is file system and effectively unmount it, use the shell 'Br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in this case you would enter "Break 10" to stop the file system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may not terminate immediately; it may have to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lient has released all resources referring to the file system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nd more than one "Break" command to sto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BFS program supports a number of command line options, 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The command templat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=WORKGROUP/K,USER=USERNAME/K,PASSWORD/K,CHANGECAS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=CASESENSITIVE/S,OMITHIDDEN/S,QUIET/S,CLIENT=CLIENTNAM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=SERVERNAME/K,DEVICE=DEVICENAME/K,VOLUME=VOLUMENAM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=CACHESIZE/N/K,DEBUGLEVEL=DEBUG/N/K,TRANSLATE=TRANSLATIONFIL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options serve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=WORKGROUP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specify the name of the workgroup or domain the file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to is a member of. The name of this workgroup or domain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nger than 16 characters. The name you provide will b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upp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not provide for a work group or domain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you may configure an environment variable whos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sed instead. The variable could be set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smbfs_workgroup &lt;name of domain or work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ENV:smbfs_workgroup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'smbfs_domain' environment varilabl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mbfs_workgroup' variable. The two are aliases for one an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bfs will read only one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=USER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nect to an SMB share you must authenticate yourself by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. With this program the user name is optional;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one, SMBFS will use the default, which is "GUEST". Th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longer than 64 characters. The name you provi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d to all upp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not provide for a user name on the command line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onfigure an environment variable whose content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. The variable could be set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smbfs_username &lt;your us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ENV:smbfs_username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'smbfs_user' environment varilabl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mbfs_username' variable. The two are aliases for one an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bfs will read only one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art of the authentication process required to make th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SMB share, you must provide for a user name and a pass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is optional; if you do not provide one, an empty pass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ransmitted. The password must not be longer than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not provide for a password on the command line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onfigure an environment variable whose content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. The variable could be set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smbfs_password &lt;your 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ENV:smbfs_password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in mind that passwords like these really should not be ex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ing them in environment variables. But then the protocol smbf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most as insecure as it ge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CAS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the password will not be changed to all upp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s required, you should either provide the passwor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or resort to this option, which will cause it to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upp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=CASESENSITIV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file servers treat file and directory names differen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 only in whether they are written using upper/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For these servers you should activate the CASE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to treat those files properly. There is a catch though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DOS file naming scheme does not follow this model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nto problems when you are trying to use it.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ystem does not treat file and directory names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only differ with respect to the case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ITHIDDE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questing a directory listing, the server may return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rectories tagges as being hidden. By default thi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port these 'hidden' entries anyway, but you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that what is intended to be hidden should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directory listings, too. Note that even though a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 you should still be able to open and exam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tarted from Shell, SMBFS will print a message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to the file server has been established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see that message displayed, use the QUIET parameter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uch message will appear if the program has been star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=CLIENT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BFS will attempt to connect to the file server by provid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mputer you connect from. In some cases this may be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computer's name differs from what the file server exp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he CLIENT parameter to tell SMBFS under which nam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unce itself to the server. This parameter is optional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d to all upper case characters; it cannot be longer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=SERVER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BFS will attempt to connect to the file server by provid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pecified using the SERVICE command line parameter.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undesirable as the server's name differs from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as the share name. You can use the SERVER paramet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BFS under which name it should contact the server.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nd will be translated to all upper case characters;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nger than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DEVICENAM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=VOLUME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MBFS program can announce itself as an AmigaDOS file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one of two differ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thod involves announcing itself only as a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 This should be sufficient in most cases but has a draw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device will not be usable from Workbench since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appear as a disk icon. You tell SMBFS to use a specif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by using the DEVICE command line parameter, e.g. "DEVICE=SMBFS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device names must be unique, i.e. there must b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by the same name in the system; SMBFS will report a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if it find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ethod involves announcing itself as a volume.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 of making the file system usable from Workbench sinc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will appear for it. You tell SMBFS to use a specific volum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VOLUME command line parameter, e.g. "VOLUME=Sourcery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methods have advantages and drawbacks. The drawback o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is that it may deadlock the native Amiga Samba por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ystem is mounted. The drawback of the DEVICE metho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ystem will not be usable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, you can combine both methods; this is the approac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ile systems use. And in fact, when you tell SMBFS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it will also add a device to go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OLUME and DEVICE keywords are optional; if you omit both, S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etend that you had used the "DEVICE=SMBFS: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=CACHESIZE/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ystem attempts to optimize accesses to the file ser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contents are being scanned. These contents are buff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rectory cache which by default will hold 170 entries.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will require about 255 bytes of storage, the entire 170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 will occupy more than 40K bytes of memory. You may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quirement, by making the cache smaller or larg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SIZE parameter. The size of the directory cache cannot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1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LEVEL=DEBUG/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SMBFS operates in silent mode. It does not report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, it just tries to respond to file system requests.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ing output you may want to use the DEBUG option an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 level greater than 0. The larger the number you specify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ing output will be created. Note that all debugging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d using the operating system's debug output functiona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that you have a capturing program like 'Sashimi'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=TRANSLATIONFIL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iga and the file server SMBFS connects to may not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. International characters used in file name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may not come out correctly on the other side. To remed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, you can resort to file name translation. How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are to be translated is determined by the content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ranslation table file such as the ones that ship with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"L:FileSystem_Trans" drawer. The first 256 bytes of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ust consist of the mapping of Amiga characters to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, and the second 256 characters must describe a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from the different character set to the Amiga. In most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:FileSystem_Trans/INTL.crossdos" translation tabl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fficient. To specify which file contains the translation t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 would use the TRANSLATIONFI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last parameter to be specified on the command l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refer to the file server you want to connect to and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exports, e.g. a file system. This parameter must start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ashes which must be immediately followed by the file serv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ust be followed by the resource to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rameters are also used when starting SMBFS from Workbench. S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amine its icon tool types and use these in place of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smbfs follows the original file system concept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the 'Sharity-Light' file system is based upon.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 system which differs from Amiga specific file system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which can lead to problems which are discussed briefly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ngle threade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it is not possible for several programs to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 the use of the file system. For example, a program tha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ng read request can tie up the file system almost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self, and while it is busy all other clients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. Same goes for directory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or sca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ssociated with the single threaded design. W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re accessing the file system at the same time,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fair sharing of resources will drastical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paration of file data and meta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the core of the file system treat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and the data attached to each file in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something different. This is a common con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file systems, but it is very different with Amiga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mbfs this data separation can cause problems when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a directory while that directory is being 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how this is being done by the 'Delete' shell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of these problems are that a directory may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it is empty or that for the same director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y be reported twice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no easy solutions for any of these problems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smbfs is unusable. You just have to be more car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 system. For example, if a directory's conten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due to one of the problems mentioned above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the problems described above are not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file system design. It's just that transfer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o an Amiga file system created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ystem is based upon prior work by Paal-Kr. Engstad, Vo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cke, Mark A. Shand, Donald J. Becker, Rick Sladkey, Fred N. van Kem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Kasten and Rudolf Koenig. It is a direct descend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arity-Light' file system written by Christian Starkjoh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encryption code was lifted from the Samba packag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ndrew Tridgell and the Samb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harity-Light' source code was adapted and wrapped into an AmigaOS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laf `Olsen' Barthel. If you wish to contact me, please send e-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sen@sourcery.ha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alternatively, you might want to contact me via my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beckstr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3055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ubmit a bug report or an enhancement request, please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formation to allow me to make sense of the problem.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logs produced using the DEBU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FS is distributed under the terms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2). The source code should have accompanied this program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, please contact the author for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compiled using the SAS/C 6.58 compiler, with the Miami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or the TCP/IP stack API header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